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</w:t>
      </w:r>
      <w:r>
        <w:rPr/>
        <w:t>13.05.2024                                                      № СЭД-2024-299-01-01-01р-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764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76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Устав муниципального автономного образовательного учреждения дополнительного образования «Детско-юношеский центр «Импульс», утвержденный распоряжением начальника управления образования администрации Пермского муниципального округа Пермского края от 13 марта 2023 г. № 2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38.9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Устав муниципального автономного образовательного учреждения дополнительного образования «Детско-юношеский центр «Импульс», утвержденный распоряжением начальника управления образования администрации Пермского муниципального округа Пермского края от 13 марта 2023 г. № 27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contextualSpacing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, а также в связи со сменой адреса местонахождения муниципального автономного образовательного учреждения дополнительного образования «Детско-юношеский центр «Импульс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Устав муниципального автономного образовательного учреждения дополнительного образования «Детско-юношеский центр «Импульс», утвержденный распоряжением начальника управления образования администрации Пермского муниципального округа Пермского края от 13 марта 2023 г. № 27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.11 раздела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1. Местонахождение, почтовый/электронный адрес Учреждения: 614513, Российская Федерация, Пермский край, Пермский муниципальный округ, д. Песьянка, ул. Молодежная, д. 5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mpuls@dou.permkrai.ru.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дополнить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разовательного учреждения дополнительного образования «Детско-юношеский центр «Импульс» Хабибьянову Дарью Серге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4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567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mpuls@dou.permkrai.ru.&#187;" TargetMode="External"/><Relationship Id="rId4" Type="http://schemas.openxmlformats.org/officeDocument/2006/relationships/hyperlink" Target="http://www.per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4-04-19T15:49:00Z</cp:lastPrinted>
  <dcterms:modified xsi:type="dcterms:W3CDTF">2024-05-16T11:54:00Z</dcterms:modified>
  <cp:revision>346</cp:revision>
  <dc:subject/>
  <dc:title>О внесении изменения в постанов-</dc:title>
</cp:coreProperties>
</file>